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0" w:hRule="atLeast"/>
        </w:trPr>
        <w:tc>
          <w:tcPr>
            <w:tcW w:w="9355" w:type="dxa"/>
            <w:tcBorders/>
            <w:shd w:fill="828FBD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1"/>
            </w:tblGrid>
            <w:tr>
              <w:trPr/>
              <w:tc>
                <w:tcPr>
                  <w:tcW w:w="9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ОСТ Р 52298-2004 Услуги транспортно-экспедиторские. Общие треб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едислови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дачи, основные принципы и правила проведения работ по государственной стандартизации в Российской Федерации установлены ГОСТ Р 1.0-92 «Государственная система стандартизации Российской Федерации. Основные положения» и ГОСТ Р 1.2-92 «Государственная система стандартизации Российской Федерации. Порядок разработки государственных стандартов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едения о стандарте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РАЗРАБОТАН Ассоциацией экспедиторов Российской Федераци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ВНЕСЕН Техническим комитетом по стандартизации ТК 342 «Услуги населению»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УТВЕРЖДЕН И ВВЕДЕН В ДЕЙСТВИЕ Приказом Федерального агентства по техническому регулированию и метрологии от 30 декабря 2004 г. № 148-ст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ВВЕДЕН ВПЕРВЫЕ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ация об изменениях к настоящему стандарту публикуется в указателе «Национальные стандарты», а текст изменений - 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ГОСТ Р 52298-200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ЦИОНАЛЬНЫЙ СТАНДАРТ РОССИЙСКОЙ ФЕДЕРАЦИИ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УСЛУГИ ТРАНСПОРТНО-ЭКСПЕДИТОРСКИЕ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бщие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требования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Transport and forwarding services. General requirements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ведения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– 2005-03-01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1. Область примене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стоящий стандарт устанавливает классификацию транспортно-экспедиторских услуг, оказываемых на транспорте всех видов грузоотправителям и грузополучателям, общие требования к качеству этих услуг и методы их контрол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стоящий стандарт распространяется на транспортно-экспедиторские услуги, оказываемые транспортно-экспедиторскими предприятиями при организации перевозок грузов в прямом и смешанном сообщениях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ебования к качеству транспортно-экспедиторских услуг, обеспечивающих безопасность для жизни, здоровья, имущества потребителей, содержатся в разделах 4 и 5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2. Нормативные ссылк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настоящем стандарте использованы нормативные ссылки на следующие стандарты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12.1.003-83 Система стандартов безопасности труда. Шум. Общие требования безопасност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12.2.003-91 Система стандартов безопасности труда. Оборудование производственное. Общие требования безопасност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12.3.009-76 Система стандартов безопасности труда. Работы погрузочно-разгрузочные. Общие требования безопасност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15846-2002 Продукция, отправляемая в районы Крайнего Севера и приравненные к ним местности. Упаковка, маркировка, транспортирование и хранение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19848-74 Транспортирование грузов в ящичных и стоечных поддонах. Общие требова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21398-89 Автомобили грузовые. Общие технические требова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26319-84 Грузы опасные. Упаковк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Р 51133-98 Экспедиторские услуги на железнодорожном транспорте. Общие требова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Т Р 51709-2001 Автотранспортные средства. Требования безопасности к техническому состоянию и методы проверк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мечание - При пользовании настоящим стандартом целесообразно проверить действие ссылочных стандартов по указателю «Национальные стандарты», опубликованному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ют в части, не затрагивающей эту ссылку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3. Классификация транспортно-экспедиторских услуг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 Услуги, оказываемые грузоотправителю и грузополучателю экспедитором, подразделяют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частие в переговорах по заключению контрактов купли - продажи товар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ормление документов, прием и выдача груз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воз - вывоз груз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грузочно-разгрузочные и складские услуг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формационные услуг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дготовка и дополнительное оборудование транспортных средст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рахование груз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латежно-финансовые услуг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аможенное оформление грузов и транспортных средст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ие транспортно-экспедиторские услуг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1 Услуги по участию в переговорах по заключению контрактов купли - продажи товаров означают участие в переговорах экспедитора с целью выработать правильное решение грузовладельцем по выбору транспортных условий, транспортных средств, условий поставки товаров при обеспечении сохранности товаров, своевременной и экономичной доставк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2 К услугам по оформлению документов, приему и выдаче грузов относят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ормление товаросопроводительной, товаротранспортной, фитосанитарной, карантинной, консульской и т. п. документации и комплекта перевозочных документов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ормление переадресовки грузов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ормление коммерческих актов о недостаче, излишках, порче, повреждениях и утрате груза и тары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едъявление грузов к перевозке в местах общего и необщего пользования на станциях (в портах) отправления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ыдачу грузов на станциях (в портах) назначения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3 Услуги по завозу - вывозу грузов представляют собой услуги по доставке грузов от склада грузоотправителя до станции (порта) и от станции (порта) до склада грузополучателя автомобильным транспортом экспедитора или других организаций, выполняющих указанные услуги на основе договор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4 К погрузочно-разгрузочным и складским услугам относят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грузку и выгрузку транспортных средств, в том числе автомобильного транспорта, соответственно на станциях (в портах) отправления и назначения, на складах грузоотправителей и грузополучателей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ртировку грузов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хранение, подработку и перевалку грузов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мплектование мелких партий товаров в поездные отправки и укрупнение грузовых единиц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зукрупнение поездных отправок для доставки грузополучателям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ормирование и расформирование пакетов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ем и выдачу товаров, проверку количества мест, веса, внешнего вида груза, состояния тары и упаковки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грузку грузов в контейнеры и выгрузку из них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аркировку грузов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аковку, увязку, обшивку грузов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монт транспортной тары и упаковк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5 К информационным услугам относя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ведомление грузополучателя об отправке грузов по его адрес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ведомление грузополучателя о продвижении груза и подходе к станции (порту) назначе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лежение за продвижением груза от станции (порта) отправления до станции (порта) назначе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ведомление грузополучателя или грузоотправителя о подходе груженого или порожнего автотранспорт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ведомление грузоотправителя о выдаче груза грузополучателю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ведомление о пересечении грузом Государственной границ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ведомление грузополучателя или грузоотправителя о прибытии груза на станцию (в порт) назначе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ведомление о погрузке груза на подвижной состав (борт судна) и прибытии к месту назначения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6 К услугам по подготовке и дополнительному оборудованию транспортных средств относят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чистку вагонов, трюмов судов, кузовов автомобилей и контейнеров от остатков грузов и их промывку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грузоотправителей средствами пакетирования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орудование вагонов, судов, автомобилей устройствами и материалами, необходимыми для погрузки и перевозки грузов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едоставление запорно-пломбировочных устройств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7 К услугам по страхованию грузов относят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дготовку и заключение договора страхования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плату страховых взносов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ормление документов при наступлении страхового случая и получение страхового возмещения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8 К платежно-финансовым услугам относят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формление и оплату провозных платежей, сборов и штрафов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едение расчетных операций за перевозку и перевалку грузов с отдельными станциями, портами и пристанями, за проведение погрузочно-разгрузочных, складских и иных работ, выполняемых в начальных, перевалочных и конечных пунктах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9 К услугам по таможенному оформлению грузов и транспортных средств относят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кларирование грузов в таможенных органах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нсультации грузоотправителя и грузополучателя по вопросам, связанным с декларированием груза и иного имущества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5" w:after="45"/>
                    <w:ind w:left="27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ормление грузовой таможенной декларации (ГТД) и сопутствующих документов на отправляемый (прибывший) груз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ыполнение платежей по таможенным сборам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10 К прочим транспортно-экспедиторским услугам относят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зработку и согласование технических условий погрузки и крепления грузов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озыск груза после истечения срока доставк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нтроль за соблюдением комплектной отгрузки оборудования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еремаркировку грузов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служивание и ремонт универсальных контейнеров грузоотправителей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служивание рефрижераторных контейнеров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дачу в аренду вагонов, контейнеров, складов, погрузочно-разгрузочных площадок, земельных участков, предназначенных для оказания транспортно-экспедиторских услуг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хранение грузов в складских помещениях экспедитора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ругие услуги по требованию заказчика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4. Общие требования к транспортно-экспедиторским услугам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1 Услуги, оказываемые потребителю экспедитором, должны соответствовать требованиям настоящего стандарт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2 Транспортно-экспедиторские услуги оказывают на основании договора, заключаемого между экспедитором и грузоотправителем или грузополучателем на выполнение всего комплекса услуг по организации доставки груза или услуг отдельных видов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3 Транспортно-экспедиторские услуги, оказываемые потребителю при перевозке грузов в межгосударственных и международных сообщениях, должны соответствовать требованиям международных договоров и соглашений, заключенных между Российской Федерацией и другими странами, участвующими в перевозках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4 При оказании транспортно-экспедиторских услуг оформление комплекта перевозочных и других документов проводят в соответствии с Правилами перевозки грузов и нормативными правовыми актами, которые устанавливают порядок перевозок отдельных категорий грузов по видам транспорта в прямых и смешанных сообщениях [1], [2]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5 Услуги по страхованию грузов, платежно-финансовые услуги, а также услуги по таможенному оформлению грузов и транспортных средств должны соответствовать законодательству и соответствующим нормативным документам федеральных органов исполнительной власт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 Услуги, оказываемые экспедитором, должны учитывать интересы потребителя, мировой опыт и соответствовать таким требованиям, как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мплексность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чность и своевременность исполнени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езопасность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сохранности груз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этичность обслуживающего персонал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формативность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.1 Комплексность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казание услуг экспедитором должно обеспечивать получение потребителем не только транспортно-экспедиторских услуг, относящихся к услугам транспортного комплекса, но и сопутствующих услуг (выполнение таможенных и иных формальностей; предоставление в аренду подвижного состава и контейнеров, средств механизации погрузочно-разгрузочных работ; оказание различных консультационных услуг; страхование груза и др.), создающих условия для перевозки груза от грузоотправителя к грузополучателю без привлечения посредников и агентов и выполнения дополнительных формальностей грузовладельцем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.2 Точность и своевременность исполне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казание услуг экспедитором по объему, срокам, качеству и условиям обслуживания должно соответствовать требованиям, согласованным экспедитором и грузоотправителем или грузополучателем, и транспортным документам, утвержденным в установленном порядк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.3 Безопасность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, оказываемые экспедитором, должны соответствовать требованиям безопасности и целевому назначению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ия оказания транспортно-экспедиторских услуг должны соответствовать требованиям нормативных документов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.4 Обеспечение сохранности груз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, оказываемые экспедитором, должны обеспечивать перевозку грузов от грузоотправителя до грузополучателя без потерь, повреждений, пропаж и загрязнений в соответствии с требованиями нормативных документов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.5 Этичность обслуживающего персонал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сонал, оказывающий транспортно-экспедиторские услуги, должен соблюдать этические нормы поведения. Грузоотправителю и грузополучателю должны быть гарантированы вежливость, доброжелательность и внимательность обслуживающего персонал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.6 Информативность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 оказании услуг экспедитор должен предоставлять грузоотправителю и грузополучателю следующую информацию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авила и условия перевозки грузов на транспорте различных видов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ормативные и технические документы, касающиеся взаимоотношений сторон договора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ведения о тарифах и ценах на оказываемые виды услуг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ругие сведения, относящиеся к организации и осуществлению перевозок грузов на транспорте различных видов общего пользования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5 Требования к сохранности груза и безопасности транспортно-экспедиторского обслуживани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1 Для сохранности грузов и безопасности транспортно-экспедиторского обслуживания необходимо соблюдать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ебования к технологическим процессам, связанным с перевозкой грузов в части ответственности экспедитора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ебования нормативных документов к упаковке и маркировке грузов, погрузке, размещению и креплению грузов на транспортных средствах и в контейнерах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авила охраны грузов в процессе перевозки, хранения и производства погрузочно-разгрузочных, складских и сортировочных работ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2 Упаковку и маркировку грузов проводят в соответствии с ГОСТ 15846, ГОСТ 19848, ГОСТ 26319 и Правилами перевозки грузов [1], [2]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3 Погрузочно-разгрузочные, складские и сортировочные работы на местах общего пользования грузовых станций проводят в соответствии с ГОСТ 12.1.003, ГОСТ 12.3.009 и Правилами техники безопасности при погрузочно-разгрузочных работах [3]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4 Размещение и крепление грузов на железнодорожном подвижном составе должно соответствовать ГОСТ Р 51133, а также Правилам перевозки грузов и Техническим условиям погрузки и крепления грузов [1], [2], [4]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5 Автотранспортные средства, используемые для завоза грузов на места общего пользования железнодорожных станций и вывоза грузов с этих станций, должны соответствовать требованиям ГОСТ 21398, ГОСТ Р 51709, а также Правилам технической эксплуатации подвижного состава автомобильного транспорта [5]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 Подъемно-транспортные машины и оборудование, применяемое для производства погрузочно-разгрузочных, складских и сортировочных работ при оказании транспортно-экспедиторских услуг, должны соответствовать требованиям ГОСТ 12.2.003, нормативных актов Госгортехнадзора России, а также требованиям безопасности стандартов и технических условий на оборудование конфетного тип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6 Правила проведения контроля (оценки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1 Для контроля (оценки) качества услуг, оказываемых экспедитором, используют следующие метод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спекционный: контроль наличия обязательных документов, выдача которых предусмотрена надзорными органами (путем проверки их наличия и срока действия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изуальный: осмотр объекта-интерьера, применяемого оборудования и средств оргтехники, подъемно-транспортной техники, автотранспортных средств, состояния складских помещений и площадок, хранения грузов, охраны и др.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налитический: анализ документации, а именно анализ содержания коммерческих актов и состояния их выполнения, претензий и других документов, оценивающих качество оказываемых услуг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струментальный: контроль и определение загазованности складских помещений, технического состояния и режимов работы оборудования в процессе производства работ и др.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циологический: проведение опроса потребителей и обслуживающего персонала, анализ результатов опроса и др.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1:00Z</dcterms:created>
  <dc:creator>Чернышова</dc:creator>
  <dc:description/>
  <cp:keywords/>
  <dc:language>en-US</dc:language>
  <cp:lastModifiedBy>Ludda</cp:lastModifiedBy>
  <dcterms:modified xsi:type="dcterms:W3CDTF">2011-06-28T13:51:00Z</dcterms:modified>
  <cp:revision>2</cp:revision>
  <dc:subject/>
  <dc:title>ГОСТ Р 52298-2004 Услуги транспортно-экспедиторские</dc:title>
</cp:coreProperties>
</file>